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- 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pril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L.PPE - Tickle Fil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le File" is a program which maintains a personal data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accesses/uses "Tickle File".  This personal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24 filenames with an optional 15 character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le" their memory.  Tickle a user's memory for what you ask?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ere on the BBS today and wanted to download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have enough time or bytes remaining to perform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add this filename with a short description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what the file was) to your database, and next tim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you view your database, "Tickle" your memory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will the user see when Tickle File i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en invoking Tickle File from a PC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nvokes Tickle File from a PCB Menu,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 I C K L E   F I L E - Tickle your memory for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by:             file you wanted to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an Shore              during a previous sesss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)dd..... Add new file(s) to your Tickl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)elete.. Delete file(s) from your Tickle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)lag.... Flag file(s) in Tickle List for downloa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)elp.... Display this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)ist.... List all files in your Tickl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)ipeOut. Wipeout (delete) your entire Tickle Li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)dd,D)elete,E)dit,F)lag,H)elp,L)ist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choices are fairly intuitive, but the menu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HELP") can be modified by the syso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explaination.  (The reason it is called help, is du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ing shown when you first enter TKL.PPE.  By choosing "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have it redisplayed at an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en "Tickle File" is invoked due to a violation (PCBTex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), the user will see the following (this examp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 159 for exceeding download daily byte lim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= 522,8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Dan, not enough bytes remaining to process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wnload bytes available  : 3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flagging files       : 5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downloading file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left for downloading files: 30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19 explains security levels and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his file to your 'Filename Tickle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ickle List" is a personal database that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filenames, with an optional short 15 charac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"TICKLE" your memory for files you want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revious day. (Use the "TF" command at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you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ENTER is you wish to bypass this fea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file to your Tickle List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rst section (within the two lines) is "PCBT159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able by the SysOp) and can show whatever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(Bulletin(s) to read, messages, etc.)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eep the first line of text, as it is the sam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econd section is called "INFO" (which again is modifi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) and it helps explain what "Tickle File" is all ab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isplayed only when PCBText invokes the PPE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file "INFO" to match the command you us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#2 below on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responds to this prompt with a "Yes",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add a short 15 character description to help them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y added to their database next time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a directory and unzip the entire contents of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 (I would recommend a directory structur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PE's have their own directory located under a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 course is optional and entirely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dd an entry to your CMD.LS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 make your COMMAND anything you wish, T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sense for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              5        0        0 C:\PCB\PPE\TKL\TKL.P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for a user to use Tickle File from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ke sure to adjust the security level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MENU" parameter instructs the PPE that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ia a command and not a violation (PCBTex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 when a viola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changes to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batch file included in the archive (CHNGPCBT.B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CBText file for you (automated way).  Make su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rom the same directory where your PCBTEXT fil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change the batch file to match the path to your PCBTEX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your PCBText by hand.  The following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the change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need to pas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D for proper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@OPTEXT@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PCBT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change the path of the 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3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5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55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4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REVIEW each PCBT???? file modif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se files to match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KL.PP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onfiguration file to use with TKL.PPE and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x.CFG (x = conference number for which the configu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o).  The two lines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(TRUE or FALSE) Check for file existance before ad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atabase.  If the file is being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Text invoking the PPE, then a fil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needed, since PCB already check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ance.  If the user is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, then this paramet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les existanc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 =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= Do not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(TRUE or FALSE)  Display the "Registered to:" promp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.  When set to TRUE, it will make T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 = Displa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= Do not displa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Verify the files existance if user is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 - Do not show the "Registered 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ile MUST reside in the same directory as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convention, you can hav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nd be able to handle each conferenc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TKL.PPE?  When a user enters TK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menu, and they choose the "A" option for adding files, TK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the existence of the file before posting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KL is invoked due to a violation (PCBText invokes TKL.P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has already handled the task of verifying the file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KL does not need to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Files created by "Tickle F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KL.PPE program will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ICKLE.DBF - Databas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ICKLE.NDX - Index for the database (user name i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atabase will take up approximately 600-800 bytes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will notice when a new user is added to the data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 on the local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er record not found, adding new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recommend that you run TKL.PPE for the first time as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so the database and index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OR.PPE - SysOp tool to edit AN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he EDITO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EDIT        110        0        0 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EDITOR allows editing of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o access to this program should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aw in section A and B above, you can execute the EDIT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, logged onto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EDITOR, 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le File Edito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want to search for a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 Enter string to search for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Enter exact User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 List current Usernam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oice [ENTER] = Quit: 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you can search for a username with the exact nam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name (a string), or list the current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choose choice "A" (string match search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tring to search for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string you wish to search for, and the firs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will be presented to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Match 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nother user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the user you are searching for, hit "Y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search for the next match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arch for another user just hit ENT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at user's current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using choice "B" (exact name match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username to edit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username you wish to search for.  If a nam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ser found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und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e user's cur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a command line with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ist of filenames currently stored in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associated with these files: 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Description          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 ���������������     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         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     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                      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             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                           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             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                      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A)dd,D)elete,E)dit,H)elp,L)ist,U)ser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ommand options are the same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to a user in TKL.PPE, execpt there i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"U", for getting back to the original menu "USRMENU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en EDITOR.PPE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using choice "C" (listing usernames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wo column listing of usernames, number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EDITOR.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onfiguration file to use with EDITOR.PP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pply to).  The two lines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TRUE or FALSE) Check for file existance before ad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atabase.  If the file is being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Text invoking the PPE, then a fil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needed, since PCB already check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ance.  If the user is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, then this paramet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s existanc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 =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= Do not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(TRUE or FALSE)  Display the "Registered to:" promp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.  When set to TRUE, it will make T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 = Sh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= Do not show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Verify the files existance if user is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 - Do not show the "Registered 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configuration file is the same one used for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MUST reside in the same directory as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EDITOR.PPE?  When using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A" option for adding files, EDITOR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the file before posting it to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KLPACK.PPE - SysOp tool for packing the TICKLE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KLPACK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ECOMMENDED WAY TO RUN TKLPACK.PP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atch file with this command li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"AFTER" you have packed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 do not recommend running TKLPACK.PPE on-line but it is 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vailable option if you wish to use it.  TKLPACK will "LOCK"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atabase denying access to it while the packing proces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ing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KLPACK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        110        0        0 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KLP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for TKLPACK.PPE is called TKLPACK.CF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ide in the same directory as TKLPACK.PP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have one or two lines in it (line one is MANDA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:  The path and directory where your PCBNDX.?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the indexes for the PCB USERS fil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PCBNDX.A thru PCBNDX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:  If this entry is TRUE then TKLPACK will purg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no files in thei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using both lines in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only have one line in your TKLPACK.CFG then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 longer on the BBS will be purg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files in the database will remain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no files to be purged,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entry with the wor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en do I run TKLPACK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run TKLPACK.PPE "AFTER" you have packe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But it can be run at anytime to help keep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s small as possible (see the second note ite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do not have to run TKLPACK.PPE after each pack of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ile.  It is recommended that you do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o keep the size of your database as small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run TKLPACK using the second lin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 to TRUE, then you can keep your database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small as possible (since the only user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ones who have fil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KLPACK.PP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.PPE creates its own log file called TKLPACK.LO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 in the same directory as the PPE.  In this lo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File Packing Progra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Pack : 01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ime of Pack : 19:54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LL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E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HN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M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Before Pack 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After Pack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Users Delet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leted : 19:55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of the names were removed to save spac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99 names were processed in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KLPACK.PPE will write to this file in APPEND 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file already exists, the next pa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hy does "Tickle File" need a packer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s entered into the database, it will t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-800 bytes of disk space.  If this user is no longer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being deleted by packing your PCB USERS fi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move that name from the "Tickle File"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s a backup copy of your TICKLE.DBF and TICKLE.N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em:  TICKLE.DBK and TICKLE.N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pens up the TKLPACK.LOG file in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ads a username from the database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exists in the PCB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 user exists, the packer goes on to the next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 user does not exist in the PCB index,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lagged for deletion and the packer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fter processing all the records in the database,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acked.  Records that were flagged during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leted along with deletion of the username in TICKL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K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displayed by TKL.PPE, EDITOR.PPE, and TKLPACK.PPE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rnal file called TK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MUST reside in the same directory as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text and the color codes anyway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programs, do not move any lines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tions otherwise display of prompt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ORT.PPE - SysOp tool for dumping al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PORT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REPOR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        110        0        0 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Output file from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REPORT, it will create a file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is located and it is called:  TKLREPR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the file already exists, it will be written to in APPEND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or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user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 user has files, the file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he user does not have files, this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"Summary Section" of users and fi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the report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- A 'Tickle File' Databas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: 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(c) -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TLERS.ZIP                   2.  MDMWZ3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LAV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Username has no files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Users in Database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Files in Database 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Users with Files in Database 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Users without Files in Databas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er User with Files in Database : 2.01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Kudos, backslapping, fanf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nsen of Church Chatters BBS (402) 593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alazzolo of JP's Place      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Ames of The GreyHawk BBS   (410) 720-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gistration of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under the "shareware" concept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ry it out to see what it is like for a period of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eriod of 30 days you continue to use it on your BBS, then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is required.  If you do not register the program afte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register "Tickle File" you can get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For $15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in or Crash Mail the registration form (REGFORM.DOC)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filled in (REMEMBER to fill in your log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).  You then call my BBS and download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via file attached to a message in the MAI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$20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Mail in or Crash Mail the registration form with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, along with the size of the diskett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(5 1/4 or 3 1/2).  I will then mail you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gistration key "TKL.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Mail in or Crash Mail the registration form (with al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in) and I can FREQ your registration key to you (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s on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Be sure to state which method you wish on the registration form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 have received your registration (if mailed), I will po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key usually within a day or two via a message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. -OR - I will FREQ your "TKL.KEY" file to you if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or $15.00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my BBS and use the "TKLREG" door.  This will enable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redit Card (Visa/MasterCard) to register "Tickle Fil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your "TKL.KEY"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how it's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"TKLREG"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You will be prompted to make sure that you re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TKLREG door.  If you answer "N"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ed to the BBS.  If you answer "Y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entered into the Credit Card Door Program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Credit Card Door, proceed to step #2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Choose "L" for List/Select a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Choose "P" for Process your order (Credit Card info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fter processing your Credit Card, DOWNLOAD you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Quit the Credit 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If you properly completed the Credit Card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ED your order, then step #7 will occur. If no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returned to the BBS, and you need to start at step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If you successfully competed the credit card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ally be entered into the "Tickle Fil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Generation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You will now be prompted for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Enter your BBS name (upper or lower case does not matter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KEY program uppercasing your in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You will be prompted to confirm that your BB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.  If you answer "N", the program will sen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#8, if you answer "Y" proceed to step #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Your "TKLx.KEY" file will be generat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to strike any key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The program will end, and the key fil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 "x" in "TKLx.KEY" will be either 1 or 2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number you are using on my BBS - YOU SHOULD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TO "TKL.KEY" AFTER THE DOWNLOAD - If you fail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, then all the "Tickle File" programs will st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registered versio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POINT TO REMEMBER ABOUT REGISTE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lan on using the on-line registration key meth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a completed registration form (page 1 of this document)"AF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your "TKL.KEY" file. (As a new user you CANNOT upload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ave to do it after you get your key).  You can also dr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 the mail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EMBER TO SEND OR UPLOAD THE REGISTRATION FORMS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 :   301-946-2771  v.32/bis     (Use this for TKLREG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:   301-946-4202  v.Everything (Subscribers of the BBS Only -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 this nu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KLREG credit card door -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n use this numbe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gistering by mail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pick up your KE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fill in your logo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sword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Registration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12 Ferra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lver Spring, MD 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, and I hope you and your users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zipped by an upload processor. 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BBS, Salt Air or can be FREQed from my B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of TICKLE if you are in doubt and want a copy o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 Fido Address  -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 RIME Address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